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о гвожђе, индексни број 17 04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24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11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6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11-24T09:46:00Z</dcterms:modified>
  <cp:revision>38</cp:revision>
  <dc:subject/>
  <dc:title>Понуда за отпадно гвожђ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